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Measure DNA Concentra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. Choose DNA protocol -&gt; enter, enter, enter... 2. Choose Dilution Factor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Usually 20x for miniprep product, and 100x for maxprep product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. Subtract Background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Blank H2O 200 100 ul (miniprep, 200 ul for maxiprep)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-&gt; Read blank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. Continue -&gt; Read Sample -&gt; Measure twice -&gt; Read sample -&gt; ?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The amount of DNA needed: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miniprep: 5 ul dilute 20 times -&gt; 100 ul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 xml:space="preserve">maxiprep: 2 ul dilute 100 times -&gt; 200 ul ;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and measure again after adding water to adjust concentrat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dashed" w:sz="4" w:space="12" w:color="2F6FAB"/>
        <w:left w:val="dashed" w:sz="4" w:space="12" w:color="2F6FAB"/>
        <w:bottom w:val="dashed" w:sz="4" w:space="12" w:color="2F6FAB"/>
        <w:right w:val="dashed" w:sz="4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3:00Z</dcterms:created>
  <dc:creator>FRET</dc:creator>
  <dc:description/>
  <cp:keywords/>
  <dc:language>en-US</dc:language>
  <cp:lastModifiedBy>FRET</cp:lastModifiedBy>
  <dcterms:modified xsi:type="dcterms:W3CDTF">2010-08-27T13:43:00Z</dcterms:modified>
  <cp:revision>1</cp:revision>
  <dc:subject/>
  <dc:title>Measure DNA Concentration</dc:title>
</cp:coreProperties>
</file>